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0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97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131028772 от 31.0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3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6624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